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23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.65pt" filled="f" o:ole="">
            <v:imagedata r:id="rId3" o:title=""/>
          </v:shape>
          <o:OLEObject Type="Embed" ProgID="" ShapeID="ole_rId2" DrawAspect="Content" ObjectID="_1068667301" r:id="rId2"/>
        </w:objec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ESTADO DO ESPÍRITO SANTO</w:t>
      </w:r>
    </w:p>
    <w:p>
      <w:pPr>
        <w:pStyle w:val="Heading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SECRETARIA DE ESTADO DA AGRICULTURA,</w:t>
      </w:r>
    </w:p>
    <w:p>
      <w:pPr>
        <w:pStyle w:val="Heading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ABASTECIMENTO, AQUICULTURA E PESCA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-LIST </w:t>
      </w:r>
      <w:r>
        <w:rPr>
          <w:rFonts w:cs="Arial" w:ascii="Arial" w:hAnsi="Arial"/>
          <w:b/>
          <w:sz w:val="24"/>
          <w:szCs w:val="24"/>
          <w:highlight w:val="yellow"/>
        </w:rPr>
        <w:t>PREFEITURAS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312"/>
        <w:gridCol w:w="7463"/>
        <w:gridCol w:w="2023"/>
      </w:tblGrid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CUMENTO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Ok ou Pendente)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t-BR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13" w:firstLine="41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íci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caminhado ao Secretário da Seag, contendo: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3" w:firstLine="413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t-BR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identificação do objeto solicitado;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3" w:firstLine="41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t-BR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 a devida justificativa do interesse público com a </w:t>
            </w:r>
            <w:r>
              <w:rPr>
                <w:rFonts w:cs="Arial" w:ascii="Arial" w:hAnsi="Arial"/>
                <w:sz w:val="24"/>
                <w:szCs w:val="24"/>
              </w:rPr>
              <w:t>participação do Estado na atividade de fomento de política agríc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3" w:firstLine="41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t-BR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entificar o local de instalação dos equipamentos se for o caso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3" w:firstLine="41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t-BR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)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, Telefone e email de contato de funcionário da Prefeitura para prestar informações e ser informado sobre o andamento do convênio/contrato e entrega do bem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3" w:firstLine="41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tão CNPJ Prefei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ópia do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Termo de Posse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do Prefeit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11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ópia dos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ocumentos pessoai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do (a) Prefeito (a):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RG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CP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comprovante de endereço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9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CC ou Certidões negativ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9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dão Negativa de Débitos com a União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9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dão Negativa de Débitos com FGT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9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dão Negativa de Débitos Estadual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9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rtidão Negativa de Débitos Trabalhista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849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3:00Z</dcterms:created>
  <dc:creator>convenio3</dc:creator>
  <dc:description/>
  <cp:keywords/>
  <dc:language>en-US</dc:language>
  <cp:lastModifiedBy>Vinicius Reginatto</cp:lastModifiedBy>
  <cp:lastPrinted>2018-03-20T17:08:00Z</cp:lastPrinted>
  <dcterms:modified xsi:type="dcterms:W3CDTF">2023-02-15T14:53:00Z</dcterms:modified>
  <cp:revision>2</cp:revision>
  <dc:subject/>
  <dc:title/>
</cp:coreProperties>
</file>